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hanging="0"/>
        <w:rPr>
          <w:b/>
          <w:b/>
        </w:rPr>
      </w:pPr>
      <w:r>
        <w:rPr>
          <w:b/>
        </w:rPr>
        <w:t>Part I: Descriptive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7"/>
        <w:gridCol w:w="576"/>
        <w:gridCol w:w="111"/>
        <w:gridCol w:w="2563"/>
        <w:gridCol w:w="1295"/>
        <w:gridCol w:w="462"/>
        <w:gridCol w:w="1296"/>
        <w:gridCol w:w="1489"/>
      </w:tblGrid>
      <w:tr>
        <w:trPr/>
        <w:tc>
          <w:tcPr>
            <w:tcW w:w="148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80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D: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Birth Date: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Parents/Guardians</w:t>
            </w:r>
          </w:p>
        </w:tc>
        <w:tc>
          <w:tcPr>
            <w:tcW w:w="7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Home Telephone: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Work Telephone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4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Teacher of Record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40" w:hanging="0"/>
        <w:rPr/>
      </w:pPr>
      <w:r>
        <w:rPr/>
        <w:t>Part II: Diagnostic Information</w:t>
      </w:r>
    </w:p>
    <w:tbl>
      <w:tblPr>
        <w:tblW w:w="11040" w:type="dxa"/>
        <w:jc w:val="left"/>
        <w:tblInd w:w="-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934"/>
        <w:gridCol w:w="334"/>
        <w:gridCol w:w="1080"/>
        <w:gridCol w:w="360"/>
        <w:gridCol w:w="120"/>
        <w:gridCol w:w="840"/>
        <w:gridCol w:w="1320"/>
        <w:gridCol w:w="2640"/>
        <w:gridCol w:w="960"/>
        <w:gridCol w:w="600"/>
      </w:tblGrid>
      <w:tr>
        <w:trPr>
          <w:trHeight w:val="547" w:hRule="atLeast"/>
        </w:trPr>
        <w:tc>
          <w:tcPr>
            <w:tcW w:w="8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</w:tc>
        <w:tc>
          <w:tcPr>
            <w:tcW w:w="1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BELS N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mposite </w:t>
            </w:r>
          </w:p>
        </w:tc>
        <w:tc>
          <w:tcPr>
            <w:tcW w:w="2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TRC Level</w:t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el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 Reading Assessmen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 Math Assessme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Reading Assess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ath Assessm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 Reading Assess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ath Assessm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 Reading Assess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rd EOG Ma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rd EOG Read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th EOG Ma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th EOG Read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th EOG Ma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th EOG Read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th Scien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EOG Read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EOG Ma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 Retained in Grade(s) (Circle Appropriate)</w:t>
            </w:r>
          </w:p>
        </w:tc>
        <w:tc>
          <w:tcPr>
            <w:tcW w:w="5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     1     2     3     4     5     6</w:t>
            </w:r>
          </w:p>
        </w:tc>
      </w:tr>
      <w:tr>
        <w:trPr>
          <w:trHeight w:val="1140" w:hRule="atLeast"/>
        </w:trPr>
        <w:tc>
          <w:tcPr>
            <w:tcW w:w="5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tion (Circle Appropriate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ular Ed.   EC     ELL    MIGRANT     504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4"/>
        <w:gridCol w:w="2760"/>
        <w:gridCol w:w="1914"/>
        <w:gridCol w:w="1926"/>
        <w:gridCol w:w="1920"/>
      </w:tblGrid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eas Needing Improvement</w:t>
            </w:r>
          </w:p>
        </w:tc>
      </w:tr>
      <w:tr>
        <w:trPr>
          <w:trHeight w:val="278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chmark Go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Grading Peri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idence-based Intervention Strateg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 Need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in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ing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254635</wp:posOffset>
                      </wp:positionV>
                      <wp:extent cx="1835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7.8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255270</wp:posOffset>
                      </wp:positionV>
                      <wp:extent cx="1835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05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3365</wp:posOffset>
                      </wp:positionV>
                      <wp:extent cx="1835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/>
            </w:pPr>
            <w:r>
              <w:rPr/>
              <w:t xml:space="preserve">Parent Signature/Date                                            Teacher Signature/Date                         Principal Signature/Date </w:t>
            </w:r>
          </w:p>
        </w:tc>
      </w:tr>
      <w:tr>
        <w:trPr>
          <w:trHeight w:val="278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chmark Go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Grading Peri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idence-based Intervention Strateg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 Need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in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ing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254635</wp:posOffset>
                      </wp:positionV>
                      <wp:extent cx="1835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255270</wp:posOffset>
                      </wp:positionV>
                      <wp:extent cx="1835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05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3365</wp:posOffset>
                      </wp:positionV>
                      <wp:extent cx="1835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/>
            </w:pPr>
            <w:r>
              <w:rPr/>
              <w:t xml:space="preserve">Parent Signature/Date                                            Teacher Signature/Date                         Principal Signature/Date </w:t>
            </w:r>
          </w:p>
        </w:tc>
      </w:tr>
      <w:tr>
        <w:trPr>
          <w:trHeight w:val="278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chmark Go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Grading Peri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idence-based Intervention Strateg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 Need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in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ing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254635</wp:posOffset>
                      </wp:positionV>
                      <wp:extent cx="1835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255270</wp:posOffset>
                      </wp:positionV>
                      <wp:extent cx="1835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05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3365</wp:posOffset>
                      </wp:positionV>
                      <wp:extent cx="1835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/>
            </w:pPr>
            <w:r>
              <w:rPr/>
              <w:t xml:space="preserve">Parent Signature/Date                                            Teacher Signature/Date                         Principal Signature/Date </w:t>
            </w:r>
          </w:p>
        </w:tc>
      </w:tr>
      <w:tr>
        <w:trPr>
          <w:trHeight w:val="27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mark Go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ing Period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Evidence-based</w:t>
            </w:r>
          </w:p>
          <w:p>
            <w:pPr>
              <w:pStyle w:val="NoSpacing"/>
              <w:jc w:val="center"/>
              <w:rPr/>
            </w:pPr>
            <w:r>
              <w:rPr/>
              <w:t>Intervention Strateg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ources Need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ginn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ing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254635</wp:posOffset>
                      </wp:positionV>
                      <wp:extent cx="1835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8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55905</wp:posOffset>
                      </wp:positionV>
                      <wp:extent cx="18351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53365</wp:posOffset>
                      </wp:positionV>
                      <wp:extent cx="18351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/>
            </w:pPr>
            <w:r>
              <w:rPr/>
              <w:t xml:space="preserve">Parent Signature/Date                                Teacher Signature/Date                                     Principal Signature/Date </w:t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ents (Teacher/Par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-840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240" w:top="1081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ersonal Education Plan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Grades K-6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ersonal Education Plan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ervention Plan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8:00Z</dcterms:created>
  <dc:creator>abetsill</dc:creator>
  <dc:description/>
  <cp:keywords/>
  <dc:language>en-US</dc:language>
  <cp:lastModifiedBy>Crystal Little</cp:lastModifiedBy>
  <cp:lastPrinted>2012-10-24T16:11:00Z</cp:lastPrinted>
  <dcterms:modified xsi:type="dcterms:W3CDTF">2017-12-05T02:18:00Z</dcterms:modified>
  <cp:revision>2</cp:revision>
  <dc:subject/>
  <dc:title/>
</cp:coreProperties>
</file>