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untain View Element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789 Hwy 221 North</w:t>
        <w:tab/>
        <w:tab/>
        <w:tab/>
        <w:tab/>
        <w:tab/>
        <w:t>David Blackburn, Directo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Jefferson, NC 2864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(336) 982-420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Estimados padres de famili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s maestras en la escuela de Mountain View tienen mucho interés en saber todo lo que se pueda acerca de su hijo/hija cuando el/ella entre en el programa de Kindergarten en agosto del 2015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lang w:val="es-MX"/>
        </w:rPr>
        <w:t xml:space="preserve">Hemos hecho una cita para evaluar su hijo/hija el_____de abril del 2015 en la escuela de Mountain View.                                                    </w:t>
      </w:r>
      <w:r>
        <w:rPr>
          <w:sz w:val="20"/>
          <w:szCs w:val="20"/>
          <w:lang w:val="es-MX"/>
        </w:rPr>
        <w:t>(date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Quisiéramos que los dos padres (padre y madre) asistan, si es posible.  Es necesario que uno de los padres acompañe su hijo/hija este día.  </w:t>
      </w:r>
      <w:r>
        <w:rPr>
          <w:b/>
          <w:lang w:val="es-MX"/>
        </w:rPr>
        <w:t>Por favor, no traigan ningún otro individuo de la famil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 tienen una foto reciente de su hijo/hija, por favor llévenla con ustedes a la cita.  La vamos a guardar con los papeles de inscripción.  En el día de la cita de la evacuación de su hijo, traigan también </w:t>
      </w:r>
      <w:r>
        <w:rPr>
          <w:b/>
          <w:lang w:val="es-MX"/>
        </w:rPr>
        <w:t>el acta de nacimiento de su hijo, la cartilla de vacunas, y el record de un examen físico de un doctor (si tienen)</w:t>
      </w:r>
      <w:r>
        <w:rPr>
          <w:lang w:val="es-MX"/>
        </w:rPr>
        <w:t xml:space="preserve">.  También, hay que traer una </w:t>
      </w:r>
      <w:r>
        <w:rPr>
          <w:b/>
          <w:lang w:val="es-MX"/>
        </w:rPr>
        <w:t>cuenta de electricidad (cuenta de luz) u otro “bill” que tiene su dirección</w:t>
      </w:r>
      <w:r>
        <w:rPr>
          <w:lang w:val="es-MX"/>
        </w:rPr>
        <w:t xml:space="preserve"> para comprobar su residencia en el condado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or favor, hagan un esfuerzo para venir con su hijo/hija en el día de la cita de su evaluación.  Creemos que esta evaluación será una ayuda grande para su hijo/hija, padres, y maestras.  Quisiéramos intercambiar ideas que pueden resultar en una experiencia en kindergarten llena de éxito y alegrí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tentamente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avid Blackburn, Direct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mportante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ita Para la Evaluación de Kindergarten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ountain View Elementary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 __    de abril del 2015 a la ________</w:t>
        <w:br/>
      </w:r>
      <w:r>
        <w:rPr>
          <w:sz w:val="20"/>
          <w:szCs w:val="20"/>
        </w:rPr>
        <w:t>(appointment date)                                (appointment tim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9:00Z</dcterms:created>
  <dc:creator>cindy.fowler</dc:creator>
  <dc:description/>
  <cp:keywords/>
  <dc:language>en-US</dc:language>
  <cp:lastModifiedBy>Cindy Fowler</cp:lastModifiedBy>
  <cp:lastPrinted>2014-04-07T10:09:00Z</cp:lastPrinted>
  <dcterms:modified xsi:type="dcterms:W3CDTF">2014-11-21T15:17:00Z</dcterms:modified>
  <cp:revision>5</cp:revision>
  <dc:subject/>
  <dc:title>Estimado Padres:</dc:title>
</cp:coreProperties>
</file>