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formación para las evaluaciones de “Dial” para el programa de preescolar/Information for Pre-K Dial Screening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La fecha de hoy _____________</w:t>
      </w:r>
    </w:p>
    <w:p>
      <w:pPr>
        <w:pStyle w:val="Normal"/>
        <w:rPr/>
      </w:pPr>
      <w:r>
        <w:rPr>
          <w:lang w:val="es-ES"/>
        </w:rPr>
        <w:t>Por favor llenen cada espacio y devuelvan esta forma en blanco antes del ______/____/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l estudiante: 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 Apellido                            Nombre              Segundo nombre</w:t>
      </w:r>
    </w:p>
    <w:p>
      <w:pPr>
        <w:pStyle w:val="Normal"/>
        <w:rPr>
          <w:lang w:val="es-ES"/>
        </w:rPr>
      </w:pPr>
      <w:r>
        <w:rPr>
          <w:lang w:val="es-ES"/>
        </w:rPr>
        <w:t>Apodo: 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rección del estudiante: ______________________________________ call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                Pueblo </w:t>
        <w:tab/>
        <w:tab/>
        <w:t>Estado</w:t>
        <w:tab/>
        <w:tab/>
        <w:tab/>
        <w:t>Código postal</w:t>
      </w:r>
    </w:p>
    <w:p>
      <w:pPr>
        <w:pStyle w:val="Normal"/>
        <w:rPr/>
      </w:pPr>
      <w:r>
        <w:rPr>
          <w:lang w:val="es-ES"/>
        </w:rPr>
        <w:t>Número del teléfono de casa _____________________________</w:t>
      </w:r>
    </w:p>
    <w:p>
      <w:pPr>
        <w:pStyle w:val="Normal"/>
        <w:rPr/>
      </w:pPr>
      <w:r>
        <w:rPr>
          <w:lang w:val="es-ES"/>
        </w:rPr>
        <w:t>Nombre de la escuela mas cerca de su casa 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 (mes/día/año)  _____/________/______</w:t>
      </w:r>
    </w:p>
    <w:p>
      <w:pPr>
        <w:pStyle w:val="Normal"/>
        <w:rPr>
          <w:lang w:val="es-ES"/>
        </w:rPr>
      </w:pPr>
      <w:r>
        <w:rPr>
          <w:lang w:val="es-ES"/>
        </w:rPr>
        <w:t>Lugar de nacimiento de estudiante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>Puebla              Condado</w:t>
        <w:tab/>
        <w:t xml:space="preserve">Estado         País </w:t>
      </w:r>
    </w:p>
    <w:p>
      <w:pPr>
        <w:pStyle w:val="Normal"/>
        <w:rPr>
          <w:lang w:val="es-ES"/>
        </w:rPr>
      </w:pPr>
      <w:r>
        <w:rPr>
          <w:lang w:val="es-ES"/>
        </w:rPr>
        <w:t>Niño _____    o   Niña ________                raza 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úmero de seguridad social del estudiante  ___ ____ ___-___  ___ -____ ____ 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l Padre 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del Padre _________________________________ call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Pueblo</w:t>
        <w:tab/>
        <w:tab/>
        <w:t>Estado</w:t>
        <w:tab/>
        <w:tab/>
        <w:tab/>
        <w:t>Código Postal</w:t>
      </w:r>
    </w:p>
    <w:p>
      <w:pPr>
        <w:pStyle w:val="Normal"/>
        <w:rPr>
          <w:lang w:val="es-ES"/>
        </w:rPr>
      </w:pPr>
      <w:r>
        <w:rPr>
          <w:lang w:val="es-ES"/>
        </w:rPr>
        <w:t>Teléfono del Padre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del patrón del Padre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del patrón del Padre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</w:t>
      </w:r>
      <w:r>
        <w:rPr>
          <w:lang w:val="es-ES"/>
        </w:rPr>
        <w:t>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Teléfono del patrón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Lugar de nacimiento del Padre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  Pueblo </w:t>
        <w:tab/>
        <w:t>Estado</w:t>
        <w:tab/>
        <w:tab/>
        <w:t>Condado</w:t>
        <w:tab/>
        <w:t xml:space="preserve">País </w:t>
      </w:r>
    </w:p>
    <w:p>
      <w:pPr>
        <w:pStyle w:val="Normal"/>
        <w:rPr>
          <w:lang w:val="es-ES"/>
        </w:rPr>
      </w:pPr>
      <w:r>
        <w:rPr>
          <w:lang w:val="es-ES"/>
        </w:rPr>
        <w:t>El nivel de educación del Padre 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 la Madre 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de la Madre _________________________________ call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Pueblo</w:t>
        <w:tab/>
        <w:tab/>
        <w:t>Estado</w:t>
        <w:tab/>
        <w:tab/>
        <w:tab/>
        <w:t>Código Postal</w:t>
      </w:r>
    </w:p>
    <w:p>
      <w:pPr>
        <w:pStyle w:val="Normal"/>
        <w:rPr>
          <w:lang w:val="es-ES"/>
        </w:rPr>
      </w:pPr>
      <w:r>
        <w:rPr>
          <w:lang w:val="es-ES"/>
        </w:rPr>
        <w:t>Teléfono de la Madre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del patrón de la Madre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del patrón de la Madre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</w:t>
      </w:r>
      <w:r>
        <w:rPr>
          <w:lang w:val="es-ES"/>
        </w:rPr>
        <w:t>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Teléfono del patrón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Lugar de nacimiento de la Madre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      Pueblo </w:t>
        <w:tab/>
        <w:t xml:space="preserve">   Estado</w:t>
        <w:tab/>
        <w:t>Condado</w:t>
        <w:tab/>
        <w:t xml:space="preserve">País </w:t>
      </w:r>
    </w:p>
    <w:p>
      <w:pPr>
        <w:pStyle w:val="Normal"/>
        <w:rPr>
          <w:lang w:val="es-ES"/>
        </w:rPr>
      </w:pPr>
      <w:r>
        <w:rPr>
          <w:lang w:val="es-ES"/>
        </w:rPr>
        <w:t>El nivel de educación de la Madre 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studiante vive con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u Madre y Su Padre en la misma cas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olo con su Mad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olo con su Pad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Con su Madre y Su Padre pero en casas diferentes</w:t>
      </w:r>
    </w:p>
    <w:p>
      <w:pPr>
        <w:pStyle w:val="Normal"/>
        <w:rPr/>
      </w:pPr>
      <w:r>
        <w:rPr>
          <w:lang w:val="es-ES"/>
        </w:rPr>
        <w:tab/>
        <w:tab/>
        <w:t>____ Otro – expliquen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i hijo o hija asistió “Daycare”  o un programa preescolar  ___ Si   o    ____ No</w:t>
      </w:r>
    </w:p>
    <w:p>
      <w:pPr>
        <w:pStyle w:val="Normal"/>
        <w:rPr/>
      </w:pPr>
      <w:r>
        <w:rPr>
          <w:lang w:val="es-ES"/>
        </w:rPr>
        <w:t>Si, sí – el lugar ____________ las fechas 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úmero de niños y niñas en la familia:    ______ niños           ________niñas</w:t>
      </w:r>
    </w:p>
    <w:p>
      <w:pPr>
        <w:pStyle w:val="Normal"/>
        <w:rPr/>
      </w:pPr>
      <w:r>
        <w:rPr>
          <w:lang w:val="es-ES"/>
        </w:rPr>
        <w:t>Número total de las personas en la familia 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lud de los Padres:</w:t>
      </w:r>
    </w:p>
    <w:p>
      <w:pPr>
        <w:pStyle w:val="Normal"/>
        <w:rPr/>
      </w:pPr>
      <w:r>
        <w:rPr>
          <w:lang w:val="es-ES"/>
        </w:rPr>
        <w:tab/>
        <w:t xml:space="preserve">Padre-   ________ bien         ________regular </w:t>
        <w:tab/>
        <w:t>______mal</w:t>
      </w:r>
    </w:p>
    <w:p>
      <w:pPr>
        <w:pStyle w:val="Normal"/>
        <w:rPr/>
      </w:pPr>
      <w:r>
        <w:rPr>
          <w:lang w:val="es-ES"/>
        </w:rPr>
        <w:tab/>
        <w:t>Madre-  ________ bien        ________regular            ______m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bre del doctor 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del doctor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>______________________________________</w:t>
      </w:r>
    </w:p>
    <w:p>
      <w:pPr>
        <w:pStyle w:val="Normal"/>
        <w:rPr/>
      </w:pPr>
      <w:r>
        <w:rPr>
          <w:lang w:val="es-ES"/>
        </w:rPr>
        <w:t>Número del teléfono del doctor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Marquen si su hijo o hija ha tenido o tiene algunas de las siguientes condiciones médic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____ Varicela </w:t>
        <w:tab/>
        <w:tab/>
        <w:t>_____Diabetes</w:t>
        <w:tab/>
        <w:tab/>
        <w:tab/>
        <w:t>______ Alergias a algunas drogas</w:t>
      </w:r>
    </w:p>
    <w:p>
      <w:pPr>
        <w:pStyle w:val="Normal"/>
        <w:rPr/>
      </w:pPr>
      <w:r>
        <w:rPr>
          <w:lang w:val="es-ES"/>
        </w:rPr>
        <w:t>____ Paperas</w:t>
        <w:tab/>
        <w:tab/>
        <w:t>_____Sarampión</w:t>
        <w:tab/>
        <w:tab/>
        <w:t>______ Fiebre Reumática</w:t>
      </w:r>
    </w:p>
    <w:p>
      <w:pPr>
        <w:pStyle w:val="Normal"/>
        <w:rPr>
          <w:lang w:val="es-ES"/>
        </w:rPr>
      </w:pPr>
      <w:r>
        <w:rPr>
          <w:lang w:val="es-ES"/>
        </w:rPr>
        <w:t>____ Tos/ferina</w:t>
        <w:tab/>
        <w:t>_____Ataques/Convulsiones  ______ Asma</w:t>
      </w:r>
    </w:p>
    <w:p>
      <w:pPr>
        <w:pStyle w:val="Normal"/>
        <w:rPr/>
      </w:pPr>
      <w:r>
        <w:rPr>
          <w:lang w:val="es-ES"/>
        </w:rPr>
        <w:t>____ Epilepsia</w:t>
        <w:tab/>
        <w:tab/>
        <w:t>_____Tuberculosis</w:t>
        <w:tab/>
        <w:tab/>
        <w:t>______ Problemas de coraz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 quien tiene el seguro médico para su hijo o hija:   _____ Health Choice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 xml:space="preserve">   _____ Medicaid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 xml:space="preserve">   _____ Otro  ______________</w:t>
      </w:r>
    </w:p>
    <w:p>
      <w:pPr>
        <w:pStyle w:val="Normal"/>
        <w:rPr>
          <w:lang w:val="es-ES"/>
        </w:rPr>
      </w:pPr>
      <w:r>
        <w:rPr>
          <w:lang w:val="es-ES"/>
        </w:rPr>
        <w:t>Número de la carta de seguro médico de salud para su hijo o hija: 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 Sí, mi hijo o hija va a cumplir los cuatro años  antes del 31 de agosto de este año.</w:t>
      </w:r>
    </w:p>
    <w:p>
      <w:pPr>
        <w:pStyle w:val="Normal"/>
        <w:rPr/>
      </w:pPr>
      <w:r>
        <w:rPr>
          <w:lang w:val="es-ES"/>
        </w:rPr>
        <w:t>___No, mi hijo o hija no va a cumplir los cuatro años  antes del 31 de agosto de este añ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favor marquen o llenen cada pregunta. Las respuestas van a ayudarnos con la evaluación de su hijo o hij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e doy medicamento a mi hijo o hija con frecuencia. (No tiene que notar los medicamentos que le da a su hijo o hija de vez en cuando)</w:t>
      </w:r>
    </w:p>
    <w:p>
      <w:pPr>
        <w:pStyle w:val="Normal"/>
        <w:rPr>
          <w:lang w:val="es-ES"/>
        </w:rPr>
      </w:pPr>
      <w:r>
        <w:rPr>
          <w:lang w:val="es-ES"/>
        </w:rPr>
        <w:t>Tipo __________________________________  Frecuencia 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Razón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 hijo o hija tiene alergias a _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  <w:t>Mi hijo o hija no puede comer 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Había algunos problemas durante del embarazo o nacimiento de su hijo o hija?  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>_____ Si    o   ______ no    Si, sí expliquen por favor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>Marquen todo que aplica- Mi hijo o hija puede hablar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ab/>
        <w:tab/>
        <w:tab/>
        <w:tab/>
        <w:tab/>
        <w:tab/>
        <w:tab/>
        <w:t>_________ con palabras solas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 en frases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 en oraciones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 No puede hablar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 xml:space="preserve">Mi hijo o hija </w:t>
        <w:tab/>
        <w:t>_____ Puede usar el bañó solo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ab/>
        <w:tab/>
        <w:t>_____ A veces usa el bañó solo y a veces necesita ayuda de un adulto.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ab/>
        <w:tab/>
        <w:t xml:space="preserve">_____ No puede usar el baño solo.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Mi hijo o hija tiene las siguientes condiciones médicas: 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 xml:space="preserve">Mi hijo o hija tenía que estar en el hospital: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Las fechas 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La razón 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>Pienso que mi hijo o hija es  ___________ Independiente para su edad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ab/>
        <w:tab/>
        <w:tab/>
        <w:t xml:space="preserve">          ___________ No es independiente para su edad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>Hay algo en la historia de su familia que podía influir a su hijo o hija. Por ejemplo: un fallecimiento o un divorcio 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 xml:space="preserve">Mi hijo o hija ha tenido una evaluación de incapacidades o tiene una incapacidad: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_ Si             ______ No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 xml:space="preserve">Si, sí- Que tipo de incapacidad tiene su hijo o hija.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 xml:space="preserve">_____ Autística </w:t>
        <w:tab/>
        <w:tab/>
        <w:tab/>
        <w:t>_____ Incapacidad de hablar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 Sordo</w:t>
        <w:tab/>
        <w:tab/>
        <w:tab/>
        <w:tab/>
        <w:t>_____ Incapacidades múltiples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 Ciego</w:t>
        <w:tab/>
        <w:tab/>
        <w:tab/>
        <w:tab/>
        <w:t>_____ Problemas Ortopédicos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 Problemas de oír</w:t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 xml:space="preserve">_____ Incapacidad de emociones o comportamiento    </w:t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es-ES"/>
        </w:rPr>
        <w:t>_____ Mentalmente Incapacitado con severidad</w:t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 Retraso del desarrollo/progreso preescolar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  <w:t>_____ Otras incapacidades de salud</w:t>
      </w:r>
    </w:p>
    <w:p>
      <w:pPr>
        <w:pStyle w:val="Normal"/>
        <w:pBdr>
          <w:bottom w:val="single" w:sz="12" w:space="31" w:color="000000"/>
        </w:pBdr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04:00Z</dcterms:created>
  <dc:creator>Mountain View School</dc:creator>
  <dc:description/>
  <cp:keywords/>
  <dc:language>en-US</dc:language>
  <cp:lastModifiedBy>Cindy Fowler</cp:lastModifiedBy>
  <cp:lastPrinted>2004-03-18T09:47:00Z</cp:lastPrinted>
  <dcterms:modified xsi:type="dcterms:W3CDTF">2014-11-21T17:49:00Z</dcterms:modified>
  <cp:revision>14</cp:revision>
  <dc:subject/>
  <dc:title>Información para las evaluaciones de “Dial” para el programa de preescolar/Information for Pre-K Dial Screening</dc:title>
</cp:coreProperties>
</file>