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76225</wp:posOffset>
                </wp:positionV>
                <wp:extent cx="644652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6880"/>
                          <a:chOff x="0" y="0"/>
                          <a:chExt cx="6446520" cy="167688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804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72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rs. Barnes’ Class New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ctober 1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16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,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ek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56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56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75pt;width:507.6pt;height:132.05pt" coordorigin="-360,-435" coordsize="10152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-360;top:-435;width:2941;height:2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52;top:-43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2;top:-43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rs. Barnes’ Class New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ctober 1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16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ek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72;top:-43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2;top:1846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52;top:1846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is Week we will be studying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ter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Munching Mike’s Sound and Letter Shapes, Talking Tess’ Name and Letter Shap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hared Reading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ttle Red Riding Hood (different vers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Guided Reading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 Goes Up?, Wing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th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tinued number sense activities 0-5, writing our numbers correctly, counting to 100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Theme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piders, Pumpkin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ease remember our SECOND field trip to the Ashe County Corn Maze on October 2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send in money and permission slips as soon as possib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Have your child to dress warmly and comfortably.  Please pack your child’s lunch if that is what you checked on the permission slip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is Week we will be studying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tterland</w:t>
                      </w:r>
                      <w:r>
                        <w:rPr>
                          <w:sz w:val="24"/>
                          <w:szCs w:val="24"/>
                        </w:rPr>
                        <w:t xml:space="preserve"> –Munching Mike’s Sound and Letter Shapes, Talking Tess’ Name and Letter Shap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hared Reading-</w:t>
                      </w:r>
                      <w:r>
                        <w:rPr>
                          <w:sz w:val="24"/>
                          <w:szCs w:val="24"/>
                        </w:rPr>
                        <w:t>Little Red Riding Hood (different versions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Guided Reading-</w:t>
                      </w:r>
                      <w:r>
                        <w:rPr>
                          <w:sz w:val="24"/>
                          <w:szCs w:val="24"/>
                        </w:rPr>
                        <w:t>What Goes Up?, Wings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th – </w:t>
                      </w:r>
                      <w:r>
                        <w:rPr>
                          <w:sz w:val="24"/>
                          <w:szCs w:val="24"/>
                        </w:rPr>
                        <w:t>Continued number sense activities 0-5, writing our numbers correctly, counting to 100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Theme-</w:t>
                      </w:r>
                      <w:r>
                        <w:rPr>
                          <w:sz w:val="24"/>
                          <w:szCs w:val="24"/>
                        </w:rPr>
                        <w:t xml:space="preserve"> Spiders, Pumpkins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Please remember our SECOND field trip to the Ashe County Corn Maze on October 2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ease send in money and permission slips as soon as possible</w:t>
                      </w:r>
                      <w:r>
                        <w:rPr>
                          <w:sz w:val="24"/>
                          <w:szCs w:val="24"/>
                        </w:rPr>
                        <w:t xml:space="preserve">. Have your child to dress warmly and comfortably.  Please pack your child’s lunch if that is what you checked on the permission slip.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m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Field trip to the Ashe County Corn Maze on Wednesday, October 23rd.  Please send in money and permission slips ASAP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Picture retakes – Monday, Oct.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Please sign up for a time for parent/teacher conferences which will be held on October 26th.    PLEASE send this back to me by 10/16 with your 3 choices of times.  I will send you a note to let you know what time your conference i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mind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Field trip to the Ashe County Corn Maze on Wednesday, October 23rd.  Please send in money and permission slips ASAP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Picture retakes – Monday, Oct.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Please sign up for a time for parent/teacher conferences which will be held on October 26th.    PLEASE send this back to me by 10/16 with your 3 choices of times.  I will send you a note to let you know what time your conference i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ke-up day for our Apple Orchard Field Trip is on Monday, October 12th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ke-up day for our Apple Orchard Field Trip is on Monday, October 12th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mputer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eld Trip – Apple Orchar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ggie Book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ht Word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ight Word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ht Word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H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mputer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eld Trip – Apple Orchar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ggie Book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ht Word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ight Word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ht Word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H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31:00Z</dcterms:created>
  <dc:creator>pestrada</dc:creator>
  <dc:description/>
  <dc:language>en-US</dc:language>
  <cp:lastModifiedBy>Penny Barnes</cp:lastModifiedBy>
  <cp:lastPrinted>2011-10-16T20:45:00Z</cp:lastPrinted>
  <dcterms:modified xsi:type="dcterms:W3CDTF">2015-10-11T20:31:00Z</dcterms:modified>
  <cp:revision>2</cp:revision>
  <dc:subject/>
  <dc:title/>
</cp:coreProperties>
</file>