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446520" cy="1677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76880"/>
                          <a:chOff x="0" y="0"/>
                          <a:chExt cx="6446520" cy="167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1924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72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rs. Barnes’ Class New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ugust 24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28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,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ek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56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56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2pt;width:507.6pt;height:132.05pt" coordorigin="-360,24" coordsize="10152,2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4;width:3179;height:26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52;top:25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52;top:25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rs. Barnes’ Class New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ugust 24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28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,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ek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72;top:25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72;top:2305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52;top:2305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is Week We will be studying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rsery Rhy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Hickory Dickory Dock and Humpty Dumpty (through music, role play, technology, rhyming activities, comprehension and critical thinking activiti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urnals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e will start writing in our daily journals through pictures and sounds.  I will dictate for the children as long as needed.  You will be amazed at how quickly they pick up on sounding out word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Math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ositional words activities, math games strengthening number sens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 will also begin a Letterland Fast Track which quickly goes through all letters of the alphabet, and then we will slow down and spend as much time as needed on each Letterland character.  I will also do a pretest on each child in literacy.  This will help determine what leveled reading group your child will be in to give them the best possible individual reading instruc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is Week We will be studying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ursery Rhymes</w:t>
                      </w:r>
                      <w:r>
                        <w:rPr>
                          <w:sz w:val="22"/>
                          <w:szCs w:val="22"/>
                        </w:rPr>
                        <w:t xml:space="preserve"> – Hickory Dickory Dock and Humpty Dumpty (through music, role play, technology, rhyming activities, comprehension and critical thinking activities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ournals-</w:t>
                      </w:r>
                      <w:r>
                        <w:rPr>
                          <w:sz w:val="22"/>
                          <w:szCs w:val="22"/>
                        </w:rPr>
                        <w:t>We will start writing in our daily journals through pictures and sounds.  I will dictate for the children as long as needed.  You will be amazed at how quickly they pick up on sounding out words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-Math – </w:t>
                      </w:r>
                      <w:r>
                        <w:rPr>
                          <w:sz w:val="22"/>
                          <w:szCs w:val="22"/>
                        </w:rPr>
                        <w:t xml:space="preserve">Positional words activities, math games strengthening number sense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e will also begin a Letterland Fast Track which quickly goes through all letters of the alphabet, and then we will slow down and spend as much time as needed on each Letterland character.  I will also do a pretest on each child in literacy.  This will help determine what leveled reading group your child will be in to give them the best possible individual reading instruction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emind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My planning time is from 10:00-10:45  daily, and my email is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penny.barnes@ashe.k12.nc.us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 If you need anything, I will call you back during my planning time or right after school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School starts at 8:00, so PLEASE have your child here by 7:45 so they will have time to eat breakfast.  We will take a restroom break and go to our classes PROMPTLY at 8:10.  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Please send a healthy snack for your child each day. We save juices from breakfast if you do not want to send a drink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We will not have school on Monday, September 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in honor of Labor Day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emind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My planning time is from 10:00-10:45  daily, and my email is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penny.barnes@ashe.k12.nc.us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.  If you need anything, I will call you back during my planning time or right after school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School starts at 8:00, so PLEASE have your child here by 7:45 so they will have time to eat breakfast.  We will take a restroom break and go to our classes PROMPTLY at 8:10.  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Please send a healthy snack for your child each day. We save juices from breakfast if you do not want to send a drink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We will not have school on Monday, September 7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in honor of Labor Day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f you have not returned all paperwork, PLEASE do so this week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ss Craine (school nurse) needs copies of physicals/shot records as soon as possible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ou may walk your child into the cafeteria this week also.  Please drop off your child at the back drop off area after 8/28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f you have not returned all paperwork, PLEASE do so this week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iss Craine (school nurse) needs copies of physicals/shot records as soon as possible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You may walk your child into the cafeteria this week also.  Please drop off your child at the back drop off area after 8/28.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mputer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brar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uter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brar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nny.barnes@ashe.k12.nc.us" TargetMode="External"/><Relationship Id="rId5" Type="http://schemas.openxmlformats.org/officeDocument/2006/relationships/hyperlink" Target="mailto:penny.barnes@ashe.k12.nc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2:47:00Z</dcterms:created>
  <dc:creator>pestrada</dc:creator>
  <dc:description/>
  <dc:language>en-US</dc:language>
  <cp:lastModifiedBy>Penny Barnes</cp:lastModifiedBy>
  <cp:lastPrinted>2010-10-11T10:19:00Z</cp:lastPrinted>
  <dcterms:modified xsi:type="dcterms:W3CDTF">2015-08-22T12:47:00Z</dcterms:modified>
  <cp:revision>2</cp:revision>
  <dc:subject/>
  <dc:title/>
</cp:coreProperties>
</file>