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rth Carolina 6-Point </w:t>
      </w:r>
      <w:r>
        <w:rPr>
          <w:color w:val="000080"/>
        </w:rPr>
        <w:t xml:space="preserve">Daily </w:t>
      </w:r>
      <w:r>
        <w:rPr/>
        <w:t>Lesson 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103"/>
      </w:tblGrid>
      <w:tr>
        <w:trPr>
          <w:trHeight w:val="3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:</w:t>
            </w:r>
          </w:p>
        </w:tc>
      </w:tr>
      <w:tr>
        <w:trPr>
          <w:trHeight w:val="33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tandard for Technological Literac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Standard Course of Study Objecti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Instructional Objective: (Behavior/Condition/Criterion) The Student will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340"/>
      </w:tblGrid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tivities and Set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s and Time</w:t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blem of the Day (POD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aily Writing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 Focus and Review (Establish prior knowledge </w:t>
            </w:r>
            <w:r>
              <w:rPr>
                <w:color w:val="000080"/>
                <w:sz w:val="20"/>
                <w:szCs w:val="20"/>
              </w:rPr>
              <w:t>and/or Central concept: what is it all about?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 Statement (Inform student of objectives </w:t>
            </w:r>
            <w:r>
              <w:rPr>
                <w:color w:val="000080"/>
                <w:sz w:val="20"/>
                <w:szCs w:val="20"/>
              </w:rPr>
              <w:t>–Set Induction /Advanced Organize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 Teacher Input (Present tasks, information, and guidance) </w:t>
            </w:r>
            <w:r>
              <w:rPr>
                <w:color w:val="000080"/>
                <w:sz w:val="20"/>
                <w:szCs w:val="20"/>
              </w:rPr>
              <w:t>and Instructional Strateg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 Guided Practice (Elicit performance, provide assessment and feedback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 Independent Practice -- Seatwork and Homework (Retention and transfe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 Closure (Plan for maintenan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6:00Z</dcterms:created>
  <dc:creator>greeneac</dc:creator>
  <dc:description/>
  <cp:keywords/>
  <dc:language>en-US</dc:language>
  <cp:lastModifiedBy>Lesia Nave</cp:lastModifiedBy>
  <cp:lastPrinted>2015-07-09T11:13:00Z</cp:lastPrinted>
  <dcterms:modified xsi:type="dcterms:W3CDTF">2015-07-09T15:17:00Z</dcterms:modified>
  <cp:revision>4</cp:revision>
  <dc:subject/>
  <dc:title>North Carolina 6 Point Lesson Plan</dc:title>
</cp:coreProperties>
</file>